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240"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9 с казачьими классами имени атамана А.В. Репникова»</w:t>
      </w:r>
    </w:p>
    <w:p>
      <w:pPr>
        <w:pStyle w:val="Normal"/>
        <w:spacing w:before="0" w:after="0"/>
        <w:ind w:right="130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по наставничеству</w:t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-2023 учебный год</w:t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учитель Тягун Л.В.</w:t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Расшеватская, 2022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ё мотивации к самосовершенствованию, саморазвитию, самореализации. </w:t>
      </w:r>
    </w:p>
    <w:p>
      <w:pPr>
        <w:pStyle w:val="Style15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ком Синицыной Дианы Александровны в 2022-2023 учебном году стала учитель английского языка Тягун Лариса Вячеславна. Задача – помочь молодому учителю реализовать себя, развить личностные качества, коммуникативные и управленческие умения, содействовать развитию общекультурного и профессионального кругозора учителя, творческих способностей и профессионального мастерства, обеспечить поддержку в области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7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го и теоретического освоения основ педагогической деятельности (подготовка, проведение и анализ урока; формы, методы и приемы обучения; основы управления уроком и др.)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программы собственного профессионального роста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а приоритетной методической темы для самообразования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к первичному повышению квалификации;</w:t>
      </w:r>
    </w:p>
    <w:p>
      <w:pPr>
        <w:pStyle w:val="Style15"/>
        <w:spacing w:lineRule="atLeast" w:line="27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я инновационных технологий при преподавании английского языка.  </w:t>
      </w:r>
    </w:p>
    <w:p>
      <w:pPr>
        <w:pStyle w:val="Style15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ческая деятельность включает 3 этапа:</w:t>
      </w:r>
    </w:p>
    <w:p>
      <w:pPr>
        <w:pStyle w:val="Style15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softHyphen/>
        <w:t xml:space="preserve"> этап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даптационны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 определяют круг обязанностей и полномочий молодого специалиста, а также выявляет недостатки в её умениях и навыках, чтобы выработать программу адаптации.</w:t>
      </w:r>
    </w:p>
    <w:p>
      <w:pPr>
        <w:pStyle w:val="Style15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softHyphen/>
        <w:t xml:space="preserve"> этап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ой (проектировоч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 разрабатывает и реализует программу адаптации, осуществляет корректировку профессиональных умений молодого учителя, помогает выстроить ей собственную программу самосовершенствования.</w:t>
      </w:r>
    </w:p>
    <w:p>
      <w:pPr>
        <w:pStyle w:val="Style15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softHyphen/>
        <w:t xml:space="preserve"> этап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трольно-</w:t>
        <w:softHyphen/>
        <w:t>оцен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авник проверяют уровень профессиональной компетентности молодого педагога, определяют степень готовности учителя к выполнению своих функциональных обязанностей.</w:t>
      </w:r>
    </w:p>
    <w:p>
      <w:pPr>
        <w:pStyle w:val="Style15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3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Style15"/>
        <w:spacing w:lineRule="atLeast" w:line="270" w:before="0" w:after="3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ставнической работы</w:t>
      </w:r>
    </w:p>
    <w:p>
      <w:pPr>
        <w:pStyle w:val="Style15"/>
        <w:spacing w:lineRule="atLeast" w:line="270" w:before="0" w:after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оказанию помощи молодому учител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в профессиональном становлении</w:t>
      </w:r>
    </w:p>
    <w:tbl>
      <w:tblPr>
        <w:tblW w:w="9445" w:type="dxa"/>
        <w:jc w:val="left"/>
        <w:tblInd w:w="-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8"/>
        <w:gridCol w:w="2502"/>
        <w:gridCol w:w="2583"/>
        <w:gridCol w:w="2502"/>
      </w:tblGrid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эксперимента </w:t>
            </w:r>
          </w:p>
        </w:tc>
        <w:tc>
          <w:tcPr>
            <w:tcW w:w="7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адаптационный"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оектировочный"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нтрольно</w:t>
              <w:softHyphen/>
              <w:t>оценочный"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сформированность профессионально- значимых качеств; разработать адаптационную программу профессионального становления молодого учителя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отребность у молодого учителя в проектировании своего дальнейшего профессионального роста, в совершенствовании знаний, умений и навыков, полученных в вуз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у молодого учителя способность и стремление к рефлексии собственной деятельности, умение критически оценивать процесс профессионального становления и развития, самостоятельно управлять своим профессиональным развитием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, коллективна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, групповая, коллективная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методы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, посещение наставником уроков молодого учителя, организация их самоанализа; стимулирование всех форм самостоятельности, активности в учебно</w:t>
              <w:softHyphen/>
              <w:t>воспитательном процессе; формирование навыков самоорганизации, позитивное принятие выбранной профессии.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: репродуктивные, наблюдение, анкетирование, бесед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темами самообразования, планирование методической работы, выявление индивидуального стиля деятельности, создание "Портфолио".</w:t>
            </w:r>
          </w:p>
          <w:p>
            <w:pPr>
              <w:pStyle w:val="Style15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: информационные (лекции в "Школе молодого учителя" педагогические чтения и др.); творческие: проблемные, инверсионные; наблюдение; беседа; анкетировани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фессиональных дискуссиях, посещение и анализ открытых уроков, развитие творческого потенциала молодого учителя, мотивация участия в инновационной деятельности.</w:t>
            </w:r>
          </w:p>
          <w:p>
            <w:pPr>
              <w:pStyle w:val="Style15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: комплексные (педагогические мастерские, мастер-</w:t>
              <w:softHyphen/>
              <w:t xml:space="preserve">классы, проблемно </w:t>
              <w:softHyphen/>
              <w:t>деловые игры)</w:t>
            </w:r>
          </w:p>
        </w:tc>
      </w:tr>
    </w:tbl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казания помощи молодому специалисту в повышении профессиональной компетентности, мною составлена целевая  программа сотрудничества с ней. Были определены "болевые точки" в педагогической деятельности начинающего учителя с целью предупреждения типичных ошибок в обучении, формирования устойчивых принципиальных позиций в проведении урока.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нная программа даёт возможность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 и целенаправленно планировать методическую работу на основе выявленных потенциальных возможностей молодого учителя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профессиональный уровень молодого специалиста с учетом её потребностей, затруднений, достижений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творческий потенциал молодого педагога, мотивировать её к участию в инновационной деятельности; проследить динамику развития профессиональной деятельности педагога; 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ло проведено анкетирование с целью определения уровня заинтересованности молодого педагога в преподавании предмета:</w:t>
      </w:r>
    </w:p>
    <w:p>
      <w:pPr>
        <w:pStyle w:val="Style15"/>
        <w:spacing w:lineRule="atLeast" w:line="270" w:before="0" w:after="3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5"/>
        <w:spacing w:lineRule="atLeast" w:line="270" w:before="0" w:after="3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КЕТА</w:t>
      </w:r>
    </w:p>
    <w:p>
      <w:pPr>
        <w:pStyle w:val="Style15"/>
        <w:spacing w:lineRule="atLeast" w:line="270" w:before="0" w:after="3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ля молодого специалиста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аких знаний, умений, навыков или способностей вам не хватало в начальный период педагогической деятельности (допишите)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каких направлениях организации учебно-</w:t>
        <w:softHyphen/>
        <w:t>воспитательного процесса вы испытываете трудности?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лендарно</w:t>
        <w:softHyphen/>
        <w:t>-тематическом планировании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уроков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внеклассных мероприятий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и с коллегами, администрацией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и с учащимися, их родителями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 (допишит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нет особых трудностей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дставляет ли для вас трудность: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цели урока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соответствующие методы и методические приемы для реализации целей урока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ть деятельность учащихс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вопросы проблемного характера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проблемно-</w:t>
        <w:softHyphen/>
        <w:t>поисковые ситуации в обучении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 для учащихся задания различной степени трудности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учащихся в обучении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отрудничество между учащимис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амо</w:t>
        <w:softHyphen/>
        <w:t xml:space="preserve"> и взаимоконтроль учащихс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воевременный контроль знаний, умений и навыков учащихс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учащихся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</w:t>
      </w:r>
    </w:p>
    <w:p>
      <w:pPr>
        <w:pStyle w:val="Normal"/>
        <w:suppressAutoHyphens w:val="false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ивизировать учащихся в обучении</w:t>
      </w:r>
    </w:p>
    <w:p>
      <w:pPr>
        <w:pStyle w:val="Normal"/>
        <w:suppressAutoHyphens w:val="false"/>
        <w:spacing w:lineRule="atLeast" w:line="27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пишите)__________________________________________________________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амообразованию -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о-ориентированному семинару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м повышения квалификации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</w:t>
        <w:softHyphen/>
        <w:t xml:space="preserve">классам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м лаборатори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й помощи со стороны наставника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ым кафедр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е молодого специалиста-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 (допишите)________________________________________________________</w:t>
      </w:r>
    </w:p>
    <w:p>
      <w:pPr>
        <w:pStyle w:val="Style15"/>
        <w:spacing w:lineRule="atLeast" w:line="270"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уроков, методика их подготовки и проведения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учения и их эффективное использование в образовательном процессе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активизации учебно</w:t>
        <w:softHyphen/>
        <w:t>-познавательной деятельности учащихся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 оценка знаний учащихся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</w:t>
        <w:softHyphen/>
        <w:t>педагогические особенности учащихся разных возрастов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егулирование конфликтных ситуаций 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работы с родителями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методы педагогического сотрудничества с учащимися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7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ое (допишит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Style15"/>
        <w:spacing w:lineRule="atLeast" w:line="270" w:before="0" w:after="3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70" w:before="0" w:after="30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270" w:before="0" w:after="3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/>
        <w:t>Календарный план работы наставника с молодым педагогом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820"/>
        <w:gridCol w:w="2531"/>
      </w:tblGrid>
      <w:tr>
        <w:trPr>
          <w:trHeight w:val="84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24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задачами школ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оформлением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составлении рабочих программ, разработка календарно-тематических и поурочных планов по предмету;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накомство молодого педагога с требованиями по ведению и проверке классных журналов, тетрадей учащихся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уроков молодого педагога с целью оказания методической помощи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наставник</w:t>
            </w:r>
          </w:p>
        </w:tc>
      </w:tr>
      <w:tr>
        <w:trPr>
          <w:trHeight w:val="112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новные проблемы молодого учителя» Учебный план – программа – тематическое планирование – поурочное планирование. Постановка задач урока (образовательная, развивающая, воспитательная задачи)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у наставника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ткрытых уроков и внеклассных мероприятий, составление личного перспективного плана работы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Методические требования к современному уроку»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 учителя с целью выявления его трудностей в начале учебного года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413" w:leader="none"/>
              </w:tabs>
              <w:spacing w:lineRule="auto" w:line="240" w:before="0" w:after="200"/>
              <w:ind w:left="129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с использованием ИКТ.  Оказание помощи молодому учителю в прохождении курсов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итель, учитель - наста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Типология учебных занятий».  Анализ открытых уроков и меропри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уроков молодого учителя и анализ с целью оказания методической помо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взаимопосещ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учение самоанализу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ектная деятельность с использованием ИКТ.  Оказание помощи молодому специалисту в прохождении курсов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</w:tc>
      </w:tr>
      <w:tr>
        <w:trPr>
          <w:trHeight w:val="689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Конструирование современного учебного занятия» (Опорная карта для конструирования учебного занятия)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уроков, обучение самоанализ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посещение уроков с наставни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еседование о проделанной работе по личному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но-оценочная деятельность по предмету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, молодой 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Эффективность урока – результат организации активной деятельности обучающихся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стер – класс «Работа с одаренными детьми. Опыт работы по подготовке учащихся к олимипад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уроков и их  анал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Внеурочная деятельность учителя. Как подготовить внеклассное мероприятие»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внеклассных мероприятий с самоанализом и анализом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1" w:leader="none"/>
              </w:tabs>
              <w:ind w:left="129" w:hanging="1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учителя: «Организация работы на уроке с различными категориями учащихся. Индивидуальная работа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1" w:leader="none"/>
              </w:tabs>
              <w:ind w:left="-13"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в рамках методического   совета МОУ СОШ№9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820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  года.  Методическая выставка достижений молодого педагога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аставника о работе  с  молодым  педагогом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наставник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Style15"/>
        <w:spacing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3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Style15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Cambria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outlineLvl w:val="0"/>
    </w:pPr>
    <w:rPr>
      <w:rFonts w:ascii="Arial" w:hAnsi="Arial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0"/>
      <w:outlineLvl w:val="1"/>
    </w:pPr>
    <w:rPr>
      <w:rFonts w:ascii="Arial" w:hAnsi="Arial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cs="Cambria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5:00Z</dcterms:created>
  <dc:creator>Саша</dc:creator>
  <dc:description/>
  <cp:keywords/>
  <dc:language>en-US</dc:language>
  <cp:lastModifiedBy>Лариса</cp:lastModifiedBy>
  <dcterms:modified xsi:type="dcterms:W3CDTF">2022-10-09T14:53:00Z</dcterms:modified>
  <cp:revision>6</cp:revision>
  <dc:subject/>
  <dc:title/>
</cp:coreProperties>
</file>