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9 с казачьими классами имени атамана А.В. Репни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Тема урока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: Терморегуляция организма и закаливание казаков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Разработка учителя высшей категории Эмурлаевой Л.А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Терморегуляция организма и закаливание каза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i/>
          <w:iCs/>
          <w:color w:val="333399"/>
          <w:kern w:val="2"/>
          <w:position w:val="1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: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формирование познавательного интереса ,реализация теоретических знаний на практике и понимание  ценности  здорового образа жизни ,формирование ответственного отношения к учению ,формирование коммуникативной компетенции в общении а одноклассниками ,понимание значения обучения для повседневной жизни 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:</w:t>
      </w:r>
      <w:r>
        <w:rPr>
          <w:rFonts w:cs="Times New Roman" w:ascii="Times New Roman" w:hAnsi="Times New Roman"/>
          <w:iCs/>
          <w:sz w:val="24"/>
          <w:szCs w:val="24"/>
        </w:rPr>
        <w:t xml:space="preserve">  учащиеся должны уметь  самостоятельно работать с текстом и иллюстрациями учебника,  участвовать в совместной деятельности , работать в соответствии с поставленной задачей ,осуществлять поиск и подбор информации в дополнительных источниках ,делать выводы ,оценивать свою работу и работу одноклассников 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 :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учающиеся должны уметь объяснять механизм терморегуляции .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самостоятельная работа с учебником,  работа в парах, индивидуальная  и фронтальная работа, работа в группах , дифференцированная работа , игровой момент ,проблемные вопросы , решение биологических задач ,выступление с сообщениями ,подготовка и проведение уч-ся викторины ,предварительное проведение блиц-опроса 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74"/>
        <w:gridCol w:w="3402"/>
        <w:gridCol w:w="241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ов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начала занят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отсутствующих, приветствует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эффективные способы организации рабочего м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возможность научиться правильно организовать свое рабочее место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before="0" w:after="0"/>
              <w:ind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выполнения домашнего задания. Организация самопроверки учащимися вы полненного домашнего задания 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биологический диктант – читает предложения, которые нужно закончить. Проводит фронтальный опрос класса. Предлагает 4 учащимся выполнить индивидуальные задания по карточкам. Индивидуальный устный опрос-3 уч-ся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листками с биологическим диктантом, проводят взаимопроверку и сдают работы учителю.  Отвечают на поставленные вопросы, обсуждая ответы в парах. 4 учащихся работают с карточками в рабочих ли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, умение слушать и вступать в диалог, умение точно выражать свои мысли, строить речевые высказывания.</w:t>
            </w:r>
          </w:p>
        </w:tc>
      </w:tr>
      <w:tr>
        <w:trPr>
          <w:trHeight w:val="13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основному этапу занятия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хаоса букв найти названия 5 животных и исключить одно лишнее .Ответить на вопрос : “ На основании какого признака исключено данное животное ?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в парах ответ на вопрос и совместно с учителем формулируют цел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 - познавательной мотивации, умение сотрудничать с учителем и сверстниками, способность отвечать на вопросы и аргументировать свою позицию .</w:t>
            </w:r>
          </w:p>
        </w:tc>
      </w:tr>
      <w:tr>
        <w:trPr>
          <w:trHeight w:val="4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новых знаний и способов действ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сказ учителя об источниках тепла , о температуре кожи на разных уча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 предлагает ответить на вопрос : “ При тяжелой физической работе в организме образуется тепла в несколько раз больше.Почему температура тела не меняется 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боту в группах : рассмотреть рис.85 и ответить на вопро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яд –последствия раздражения тепловых рецепторов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–последствия раздражения  холодовых рецепторов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рморегуля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лему –Почему одному человеку ,чтобы простудиться, достаточно ступить ногой на холодный пол , а другой может купаться зимой в проруби и прекрасно себя чувствов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:назвать 3 принципа закали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тся итоги предварительно проведенного  блиц-опроса о состоянии здоровь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эпиграфы на экране :”.Если хочешь быть здоров-закаляйся ! и “Солнце ,воздух и вода –наши лучшие друзь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тепла и записывают его в тетрадь . Включаются в беседу  в ходе рассказа учит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о “ золотом мальчике “ и об образовании тепла в организме челове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 и обобщают их . Вступают в беседу о терморегуляции  и формулируют ее определение , которое записывают в тетрад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исунком  ,отвечают на вопрос и заполняют таблицу “Регуляция теплоотдачи кровеносными сосудами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рупповую работу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-подготовить ответ на вопрос о первой помощи при тепловом уд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–подготовить ответ на вопрос о первой помощи при солнечном уда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скуссию , в ходе которой формулируют определение закаливания , которое записывают в тетрад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ответ на вопрос в парах и называют принципы закал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чащихся проводят викторину о способах закалива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 о закаливании каз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 виды мероприятий по улучшению здоровья тем , кто находится в группе риска  и у кого организм ослабле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по теме 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пользование учебником, поиск информации с использованием ресурсов библиотек и Интернета, способность к мобилизации сил и энергии . Работа со всеми компонентами текста , формулирование выводов ,писк и отбор информации в дополнительных источник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оставленной задачей ,выделение главного , формирование целостного мировоззр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здорового образа жиз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чение обучения для повседневной жизни .</w:t>
            </w:r>
          </w:p>
        </w:tc>
      </w:tr>
      <w:tr>
        <w:trPr>
          <w:trHeight w:val="6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пони</w:t>
              <w:softHyphen/>
              <w:t>мания знаний и способов дейст</w:t>
              <w:softHyphen/>
              <w:t>в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судить выполненные задания в печатно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варианты ответов на задания, обсуждают и выдвигают свои точки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ступать в речевое общение, производят коррекцию ответов, умеют точно выражать свои мысли, обобщать.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знаний и спосо</w:t>
              <w:softHyphen/>
              <w:t>бов действ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 3 биологические задачи (работа в группах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выражать свои мысли. Работать с учебником. Вступать в диалог, сотрудничать, вносить изменения и дополнять ответы.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ение и систематизация зна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бобщающую беседу по теме урока, предлагает учащимся составить свои вопросы по изученной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вопросы и предлагают ответить на них своим соседям по п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и задавать вопросы, обобщать собственные представления, оказывать поддержку друг другу, умение слушать.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и самопроверка зна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листочки с тестом и предлагает его выполн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есты и проверяют свои ответы, сверяя их с ответами на экр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знания , результат с заданным эталоном.</w:t>
            </w:r>
          </w:p>
        </w:tc>
      </w:tr>
      <w:tr>
        <w:trPr>
          <w:trHeight w:val="8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едение итогов занят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, предлагает учащимся оценить свою работу на уроке, выставляет отм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свою деятельность и ее результ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достижений на уроке, адекватное восприятие оценки своей работы со стороны учителя и сверстников.</w:t>
            </w:r>
          </w:p>
        </w:tc>
      </w:tr>
      <w:tr>
        <w:trPr>
          <w:trHeight w:val="7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 1. Что нового узнали на уроке? 2. Что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разноцветные карточки и предлагает выбрать карточку того цвета который соответствует настроению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работают с цветными карточ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давать оценку.</w:t>
            </w:r>
          </w:p>
        </w:tc>
      </w:tr>
      <w:tr>
        <w:trPr>
          <w:trHeight w:val="7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нформация о домашнем задани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домашнее задание: 1. Параграф 41 – прочитать и пересказать 2. Ответить на вопросы 1-8 в конце параграфа 3. Подготовить сообщения на тему: « Предупреждение почечных заболеваний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ставить кроссворд(по желанию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нев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риложение 1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50"/>
        <w:gridCol w:w="900"/>
        <w:gridCol w:w="992"/>
        <w:gridCol w:w="850"/>
        <w:gridCol w:w="8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Назовите средства закаливания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  Приведите примеры местных закаливающих процедур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ведите примеры общих закаливающих процедур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 возобновить закаливание ,если по какой –либо причине оно было прервано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Какие закаливающие процедуры можно применять ,не выходя из комнаты ?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 каком возрасте можно начинать закаливание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 Как умение одеваться может помочь в закаливании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ожно ли соревноваться в закаливании 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е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йствие алкоголя на организм вызывает расширение сосудов. Какой человек, трезвый или пьяный, быстрее замерзнет на мороз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лихорадочного состояния часто сопровождается дрожью и ознобом (ощущение холода). Объясните это явл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ловек в умеренном климате носит одежду соответственно погоде. Однако жители Средней Азии в самую большую жару ходят в теплых ватных халатах .Объясните это явл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сказывания являются правдой, а какие –ложью и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вливание прыщей поможет быстрее от них избавиться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околад и жирная пища являются причиной появления прыщей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ссы могут привести к ухудшению состояния кож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подростки страдают от прыщ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ыщами невозможно бороть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м называе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мероприятий, приспосабливающих организм к смене температу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тирание и обливание холодной вод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воздушных ван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 солнечных ван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ая температура тела поддерживается за счет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отдач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алансированности выработки и отдачи тепла тело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шних температурных услов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буждение тепловых рецепторов в жаркие дни приведет к рефлекторном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ю сосуд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образовани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гусиной кож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ю сосудов кожи и потоотделени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вые дни длительность приема солнечных ванн не должна превыша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-1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-15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-2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мину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температура тела человека считается нормально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35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3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3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учителя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бычаи и традиции казаков, по мнению большинства этнографов и историков, всегда заметно отличались от порядков и норм поведения, принятых в других уголках России. Нравы донской вольницы порой шокировали жителей средней полосы и северных регионов нашей страны. Это относится и бытовым привычкам, и к соблюдению ежедневных гигиенических процедур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течение тех двух месяцев, что русская армия провела в Париже, гордые донские воины успели изрядно удивить европейцев. Например, они каждый день заботливо купали в Сене своих коней, и сами принимали водные процедуры вместе с ними. Причем, по воспоминаниям очевидцев, лишь некоторые из казаков мылись в исподнем белье, чтобы не смущать дам, прогуливавшихся по парижским набережным. Многие лихие кавалеристы купались, как привыкли у себя дома – на Дону – в чем мать родил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 казаки, вообще, часто купались в реках. Практически каждый день, почти в любую погоду. И не видели ничего постыдного в собственной наготе. А еще, они тщательно заботились о своих лошадях, потому что конь для казака – это верный боевой товарищ. Неудивительно, что донские воины купались вместе со своими скаку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30" w:after="120"/>
        <w:outlineLvl w:val="1"/>
        <w:rPr>
          <w:rFonts w:ascii="Arial" w:hAnsi="Arial" w:eastAsia="Times New Roman" w:cs="Arial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2"/>
          <w:szCs w:val="42"/>
          <w:lang w:eastAsia="ru-RU"/>
        </w:rPr>
        <w:t>В походных условиях</w:t>
      </w:r>
    </w:p>
    <w:p>
      <w:pPr>
        <w:pStyle w:val="Normal"/>
        <w:shd w:fill="FFFFFF" w:val="clear"/>
        <w:spacing w:lineRule="atLeast" w:line="420" w:before="90" w:after="30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 время длительных военных кампаний у каждого донского казака всегда была возможность помыться. Войсковые бани подразделялись на стационарные и передвижные (мобильные). Первые обустраивались в местах стоянок, а вторые возводились из подручных материалов прямо в походных условиях при каждом удобном случае.</w:t>
      </w:r>
    </w:p>
    <w:p>
      <w:pPr>
        <w:pStyle w:val="Normal"/>
        <w:shd w:fill="FFFFFF" w:val="clear"/>
        <w:spacing w:lineRule="atLeast" w:line="42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Самая простая [баня] была сделана из ветвей и жердей с накинутыми на них попонами. В центре этого шалаша делался очаг, который обкладывали камнями. После хорошего прогрева камней в шалаш вводили больного или раненого, ушибленного в бою казака и начинали парить», – написала Н.О. Фурсина в своей статье.</w:t>
      </w:r>
    </w:p>
    <w:p>
      <w:pPr>
        <w:pStyle w:val="Normal"/>
        <w:shd w:fill="FFFFFF" w:val="clear"/>
        <w:spacing w:lineRule="atLeast" w:line="420" w:before="90" w:after="30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реди донских воинов существовала незыблемая традиция – тщательно мыться перед каждым боем, надевать чистое белье и одежду. В случае ранения белая рубаха разрывалась на полоски и использовалась в качестве перевязочного материала.</w:t>
      </w:r>
    </w:p>
    <w:p>
      <w:pPr>
        <w:pStyle w:val="Normal"/>
        <w:shd w:fill="FFFFFF" w:val="clear"/>
        <w:spacing w:lineRule="atLeast" w:line="420" w:before="90" w:after="30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охраняясь от холеры и других инфекционных заболеваний, казаки никогда не пили сырую воду из сомнительных и непроверенных источников. Ее обязательно кипятили в котелке над костром, добавляя зверобой или полынь – травы, известные своими антибактериальными свойствами. Если и такой возможности не было, то в воду добавляли древесный пепел – походный аналог современного активированного угля.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7"/>
      <w:szCs w:val="27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  <w:lang w:val="ru-RU" w:eastAsia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3:00Z</dcterms:created>
  <dc:creator>Slushatel</dc:creator>
  <dc:description/>
  <cp:keywords/>
  <dc:language>en-US</dc:language>
  <cp:lastModifiedBy>Людмила Эмурлаева</cp:lastModifiedBy>
  <cp:lastPrinted>2022-01-24T07:56:00Z</cp:lastPrinted>
  <dcterms:modified xsi:type="dcterms:W3CDTF">2024-04-15T04:22:00Z</dcterms:modified>
  <cp:revision>37</cp:revision>
  <dc:subject/>
  <dc:title>Задание:</dc:title>
</cp:coreProperties>
</file>