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.Технология проблемного обуч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совокупность действий, приемов, направленных на усвоение знаний через активную мыслительную деятельность, содержащую постановку и решение продуктивно – познавательных вопросов и задач, содержащих противореч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2. 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способностей к самостоятельному мышлению учащихся и применение на уроках истории и обществознания технологию проблемного изучения с использованием ИК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творческое участие учащихся в процессе освоение новых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навательного интереса к историческому прошлому и твор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новым информационным технолог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интерес учащихся к предмет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учитель хочет, чтобы его уроки были интересными, увлекательными, запоминающимис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аждого учителя годами отрабатывается своя методика, свой способ достижения целей и конкретных задач обучения. Как говорил известный педагог М.Н. Скаткин: «Метод – это путь, которым учитель ведет ученика от незнания к знанию, от неумения к умению, путь развития его умственных сил». Здесь я останавливаюсь и размышляю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ерное, каждый учитель редко использует какой-либо метод в чистом виде, обычно сочетает разные методы обучения: например, изложение учителем и усвоение учеников готовых знаний – репродуктивный метод. Понятно, что этим методом нельзя пренебрегать, но… «Преподавателям слово дано не для того, чтобы усыплять свою мысль, а чтобы будить чужую», - сказал русский историк В.О. Ключевск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. 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ей педагогической работе «разбудить мысль» ученика, привлечь его внимание к изучаемой исторической проблеме – является основным. Почему я акцентирую внимание именно на этом? Потому что начальным моментом мыслительного процесса обычно служит проблемная ситуац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Мыслить человек начинает именно тогда, когда у него появляется потребность что-то понять. Мышление всегда начинается с проблемы или вопроса, с удивления или недоумения, с противоречи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ременные психологи называют это мозговым штурмом. Используя этот прием, учитель предлагает ученикам разрешить проблему. Ученики же при этом могут высказывать любые мнения и точки зрения, которые помогут выйти из тупиковой ситуации. Так у школьников развивается нестандартное мышле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нно проблемной ситуацией определяется вовлечение личности в мыслительный процес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9,10,11,1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ому человеку теперь недостаточны только предметные знания, им необходимы метапредметные знания и умения. Чтобы соответствовать современным реалиям, педагогу в своей работе надо использовать новые, современные технологии обучения или соединять определенные элементы технологий, для достижения поставленных цел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я проблемного обучения в последнее время приобретает всё больше практиков среди учителей и это не удивительно. Она в первую очередь развивает мыслительные способности учащихся и формирует у них познавательную потребность. В систему компетентностного подхода она идеально вливается, так как данная технология позволяет ученикам решать не стереотипные задачи. В соединении с ИКТ в основе с исследовательским методом, данная технология позволяет решить актуальную цель - развитие личности, её мыслительные, творческие способности, готовой в будущем решать нетипичные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временное развитие общества требует усовершенствования образования. Педагог в своей работе жизнь обязывает использовать современные технологии обучения для достижения задач, поставленных перед российским обществ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27:00Z</dcterms:created>
  <dc:creator>Orion)</dc:creator>
  <dc:description/>
  <cp:keywords/>
  <dc:language>en-US</dc:language>
  <cp:lastModifiedBy>Orion)</cp:lastModifiedBy>
  <cp:lastPrinted>2023-10-16T20:26:00Z</cp:lastPrinted>
  <dcterms:modified xsi:type="dcterms:W3CDTF">2023-10-16T17:27:00Z</dcterms:modified>
  <cp:revision>2</cp:revision>
  <dc:subject/>
  <dc:title/>
</cp:coreProperties>
</file>